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5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01 августа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Генеральный директор АО «Гео Палитра»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Независимый член Совета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б исключении из членов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55 от 01.08.2022 г., Акта проверки соответствия кандидата в члены Ассоциации от «01» августа 2022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Гипрозем» (ИНН 3329086342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, (кроме особо опасных, технически сложных и уникальных объектов, объектов использования атомной энергии.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Гипрозем» (ИНН 3329086342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о с ограниченной ответственностью «Гипрозем» (ИНН 3329086342) в члены Ассоциации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40 от 01 августа 202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3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Строительно-монтажное управление № 2» ИНН </w:t>
      </w:r>
      <w:r>
        <w:rPr>
          <w:sz w:val="22"/>
          <w:szCs w:val="22"/>
          <w:shd w:fill="FFFFFF" w:val="clear"/>
          <w:lang w:eastAsia="en-US"/>
        </w:rPr>
        <w:t>5249061850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Строительно-монтажное управление № 2» ИНН </w:t>
      </w:r>
      <w:r>
        <w:rPr>
          <w:sz w:val="22"/>
          <w:szCs w:val="22"/>
          <w:shd w:fill="FFFFFF" w:val="clear"/>
          <w:lang w:eastAsia="en-US"/>
        </w:rPr>
        <w:t>5249061850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16827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8300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5090</wp:posOffset>
            </wp:positionH>
            <wp:positionV relativeFrom="paragraph">
              <wp:posOffset>16319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51:00Z</dcterms:created>
  <dc:creator>Белова Юля</dc:creator>
  <dc:description/>
  <dc:language>en-US</dc:language>
  <cp:lastModifiedBy>Тютинов</cp:lastModifiedBy>
  <cp:lastPrinted>2022-08-02T11:49:00Z</cp:lastPrinted>
  <dcterms:modified xsi:type="dcterms:W3CDTF">2022-08-02T09:51:00Z</dcterms:modified>
  <cp:revision>2</cp:revision>
  <dc:subject/>
  <dc:title/>
</cp:coreProperties>
</file>